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hyllis ATT" w:hAnsi="Phyllis ATT" w:eastAsia="Phyllis ATT" w:cs="Phyllis ATT"/>
          <w:sz w:val="36"/>
          <w:szCs w:val="36"/>
        </w:rPr>
      </w:pPr>
      <w:r>
        <w:rPr>
          <w:rFonts w:eastAsia="Caligula" w:cs="Caligula" w:ascii="Caligula" w:hAnsi="Caligula"/>
          <w:sz w:val="36"/>
          <w:szCs w:val="36"/>
        </w:rPr>
        <w:t>Triangle Fins in Coeckles Harbor</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object w:dxaOrig="3711"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70.8pt" filled="f" o:ole="">
            <v:imagedata r:id="rId3" o:title=""/>
          </v:shape>
          <o:OLEObject Type="Embed" ProgID="" ShapeID="ole_rId2" DrawAspect="Content" ObjectID="_826973808" r:id="rId2"/>
        </w:objec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Lance, stay there, Sharks!” Edythe screamed from the cockpit of our cruiser.  </w:t>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rPr>
      </w:pPr>
      <w:r>
        <w:rPr>
          <w:rFonts w:eastAsia="Times New Roman" w:cs="Times New Roman" w:ascii="Times New Roman" w:hAnsi="Times New Roman"/>
        </w:rPr>
        <w:tab/>
        <w:t>“Sharks! Sharks! Watch my kids,” Jack shouted from his boat which was tied up to mine.  Turning to Edythe he pleaded, “Tell him I’m not joking. Tell hi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Sharks!  Sharks!” they yelled in unison and pointed to tacking, triangle sails.  Four black fins maneuvered around the two anchored boats. With five frightened young boys on the beach in Coeckles Harbor, we watched the fins slice through the wat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Within the jaws formed by the North and South Forks of Long Island nestled Shelter Island.  Our boats were anchored together in Coeckles Harbor in Shelter Island.  The vacation we had looked forward to resulted in an unforgettable adventur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It was noon when with my wife and three sons I left Freeport and pushed through an incoming tide at Jones Inlet, and into a choppy sea.  To save time, I elected to take the ocean run to Shinecock Inlet instead of the slow, shallow, meandering inside route.  The seas were building up as the twenty six foot Steelcraft pounded its way to the east through foam topped waves.  Hours later, I passed Fire Island Inlet and pressed on.  I soon regretted not have taken that passage way to calmer waters.  Spray was thrown over the cabin top each time the bow buried into the oncoming waves.  The boat’s steel hull was transformed into a huge drum as pounding seas beat a frightening, erratic, and resonant tempo in our ears.  I had my family put on life jackets and remain in the stern cockpit.  I did not want them to be trapped inside if the boat capsized.  The boys thought it was fun and shouted with glee at the boat’s roller coaster motion.  Edythe noticed my concerned look but managed to smile  The skies became more ominous as the small craft labored on its heading.  The single engine Nordberg throbbed steadily offering me some reassurance that it would not fail.  Rain started to fall and pelting drops hit us but I forbid them to seek shelter in the cabi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p>
    <w:p>
      <w:pPr>
        <w:pStyle w:val="Normal"/>
        <w:jc w:val="both"/>
        <w:rPr>
          <w:rFonts w:ascii="Times New Roman" w:hAnsi="Times New Roman" w:eastAsia="Times New Roman" w:cs="Times New Roman"/>
        </w:rPr>
      </w:pPr>
      <w:r>
        <w:rPr>
          <w:rFonts w:eastAsia="Times New Roman" w:cs="Times New Roman" w:ascii="Times New Roman" w:hAnsi="Times New Roman"/>
        </w:rPr>
        <w:tab/>
        <w:t>Three hours later, the welcome sight of Shinecock light and jetty materialized faintly in the distance.  It was a welcome sight, a symbol of safety in heaving seas, flying spray, and torrential rain.  The inlet was boiling white and turbulent.  Desperation made me evaluate the risks as I cautiously steered through the inlet’s dangerous conditions.  Somehow I managed to avoid broaching in the hazardous following seas and I made a safe passage into the sheltered waters of Shinecock Bay.  Wet and tired, I  followed the buoys to the entrance of Shinecock Canal.  The locks were open.  In the dark drizzle I went through them and I securely tied up at the public docks. We nibbled cold food and went to sleep in wet bunks as the full fury of the storm erup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Caligula" w:cs="Caligula" w:ascii="Caligula" w:hAnsi="Caligula"/>
          <w:sz w:val="28"/>
          <w:szCs w:val="28"/>
        </w:rPr>
        <w:t>Triangle Fins in Coeckles Harbor</w:t>
      </w:r>
      <w:r>
        <w:rPr>
          <w:rFonts w:eastAsia="Times New Roman" w:cs="Times New Roman" w:ascii="Times New Roman" w:hAnsi="Times New Roman"/>
        </w:rPr>
        <w:tab/>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For two days the wind and rain lashed us as our sturdy craft lashed to dockside cleats,  strained against the elements.  There was no dockside power and to save the battery, I used a kerosene lantern for light.  The propane stove permitted us the luxury of hot meals.  I had no ship radio only a small dry cell radio permitted some contact from the outside worl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On the third day the storm passed and the sun shone in a cloudless sky  Bruce, my eldest son, an adventurous twelve year old, took his brothers on a crabbing adventure.  Later they returned with a pail full of blue claw crabs.  Edythe prepared the crabs for lunch while I checked .the supplies, and the boys were playing with new found friend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 tall man appeared on the dock looking for his boys. He introduced himself as Jack King as he came aboard.  We chatted.  He had been in boating for many years while I was a novice. Before the war I owned a kayak and a clinker built seventeen foot open boat powered by a Sears 2 1/2 horsepower motor. The Polaris, as I named the Steelcraft, was a 26 ft., single engine, steel hulled boat built in 1949.  It was my first large inboard powered boat I owned.  Jack spoke about his cruise plans and invited us to visit his boat after lunch. With his boys he left for his boat which was docked near us.  It was the beginning of a long boating friendship.</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Jack was on vacation with his wife, two sons, and a six month old daughter.  The next day I followed him through Peconic, Noyak and Gardiners Bay to Coeckles Harbor.  We anchored and tied up together west of Sungic Point.  It was scenic and peaceful with Rams Head on one side and the wooded preserve on the other.  High above an osprey soared in a serene sky, gulls performed aerial ballets around us while sandpipers danced along the tide marks on the sho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The boys were anxious to go ashore, tired of playing on the boats or swimming around the anchored vessels.  It was impracticable for all of us to go ashore to the island’s beaches.  Edythe had gashed her foot before leaving Shinecock and it was swollen and festering.  Jack’s baby had a diaper rash.  Edythe eased her pain by sitting on the boat’s diving platform and cooling her oozing, throbbing foot in the cool harbor water.  At times she held the laughing baby and dipped its raw bottom in the soothing waters.  We decided after supper, Jack would remain with the two women and the baby on the anchored boats while I went ashore with the boy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dythe prepared hamburgers on a large aluminum grill. Since fresh water was in limited supply, I devised a way to wash the blood and grease from the grill.  I had used this method before and always with good results. Tied to a line I would lower the bloody, greasy grill to rest on the sandy bottom, where the boats, swinging at anchor would scour the grill clean. With the minimum of effort, hours or overnight scouring of utensils in this manner provided us with impeccably clean and shining utensils.</w:t>
      </w:r>
    </w:p>
    <w:p>
      <w:pPr>
        <w:pStyle w:val="Normal"/>
        <w:jc w:val="center"/>
        <w:rPr>
          <w:rFonts w:ascii="Times New Roman" w:hAnsi="Times New Roman" w:eastAsia="Times New Roman" w:cs="Times New Roman"/>
        </w:rPr>
      </w:pPr>
      <w:r>
        <w:rPr>
          <w:rFonts w:eastAsia="Times New Roman" w:cs="Times New Roman" w:ascii="Times New Roman" w:hAnsi="Times New Roman"/>
          <w:sz w:val="32"/>
          <w:szCs w:val="32"/>
        </w:rPr>
        <w:t>i</w:t>
      </w:r>
      <w:r>
        <w:rPr>
          <w:rFonts w:eastAsia="Times New Roman" w:cs="Times New Roman" w:ascii="Times New Roman" w:hAnsi="Times New Roman"/>
          <w:sz w:val="32"/>
          <w:szCs w:val="32"/>
        </w:rPr>
        <w:object w:dxaOrig="3235"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75pt;height:54pt" filled="f" o:ole="">
            <v:imagedata r:id="rId5" o:title=""/>
          </v:shape>
          <o:OLEObject Type="Embed" ProgID="" ShapeID="ole_rId4" DrawAspect="Content" ObjectID="_212381672" r:id="rId4"/>
        </w:object>
      </w:r>
    </w:p>
    <w:p>
      <w:pPr>
        <w:pStyle w:val="Normal"/>
        <w:jc w:val="center"/>
        <w:rPr/>
      </w:pPr>
      <w:r>
        <w:rPr>
          <w:rFonts w:eastAsia="Caligula" w:cs="Caligula" w:ascii="Caligula" w:hAnsi="Caligula"/>
          <w:sz w:val="28"/>
          <w:szCs w:val="28"/>
        </w:rPr>
        <w:t>Triangle Fins in Coeckles Harbor</w:t>
      </w:r>
      <w:r>
        <w:rPr>
          <w:rFonts w:eastAsia="Times New Roman" w:cs="Times New Roman" w:ascii="Times New Roman" w:hAnsi="Times New Roman"/>
        </w:rPr>
        <w:tab/>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Both boats carried dinghies which we lowered into the water.  The tide was unusually high and the sediment stirred up by the storm had made the waters murky.  It was still light when Bruce in one dingy, and I in the other, rowed the boys ashore.  s soon as the dinghies were beached, the boys ran off to play.  I removed a bag of marshmallows and cookies from a sack I brought with me. While waiting for the boys to tire of playing and join me, I made a driftwood fire. I wanted to help make this boating vacation a very memorable occa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Dusk was beginning to fall when the boys returned.  After toasting marshmallows we prepared to return to the anchored boats.  I pushed the two dinghies into shallow water and then called the boys.  I was steadying the dinghies in the knee deep water when a dark torpedo shape sliced through the water a few yards in front of the dinghies.  Simultaneous with that came the warning scream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I staggered back and scampered up the beach, then returned and standing in toe deep water I nervously eyed the water as I leaned forward to pull the dinghies safely up on the beach. Astern of the anchored boats I saw deadly dorsal fins.  I shuddered thinking of five young boys floundering around upset dinghies amidst a school of sharks. I imagined the boys being eaten and torn to pieces in a feeding frenzy of sharks.  I then remembered the grill with the bloody fat creating an olfactory trail that attracted sharks.  I yelled to Edythe and Jack to pull the grill out of the water and not to discharge the heads or dump food scraps or diaper wastes in the wat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Night fell and we were stranded on the beach.  All of us wore swim trunks and we were cold.  I turned the dinghies over and propped up one side.  That created two small lean-tos and I made the boys crowd into the improvised shelters.  All night, to keep the boys warm,  I kept small fires going in front of the upturned dinghies.  I paced the beach, unable to sleep, and kept a steady conversation with the worried parents aboard the anchored boats.  Occasionally Jack would flash his spotlight on the dark waters, and on occasion we would spot a sinister dorsal on the surface of a sleek shape drift below the surface. It was a discomforting night for a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Dawn emerged.  Unbroken water mirrored the coming day.  The baby’s wailing was chorused by the sea birds winging about.  Jack slowly slacked off both anchor lines until the boats were within a hundred yards of the rocky shore. It was low tide and the nearest the boats could approach without grounding  Nothing was visible on the surface of the water.  Nothing ominous.  A seagull glided down to settle on the placid surface.  I watched the bird, expecting it to disappear into gnashing jaws or take off in startled flight from some hidden danger beneath the surface of the water.  It floated safe and seren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sz w:val="32"/>
          <w:szCs w:val="32"/>
        </w:rPr>
        <w:object w:dxaOrig="3943" w:dyaOrig="13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15pt;height:69.8pt" filled="f" o:ole="">
            <v:imagedata r:id="rId7" o:title=""/>
          </v:shape>
          <o:OLEObject Type="Embed" ProgID="" ShapeID="ole_rId6" DrawAspect="Content" ObjectID="_946053027" r:id="rId6"/>
        </w:objec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rPr>
        <w:tab/>
      </w:r>
      <w:r>
        <w:rPr>
          <w:rFonts w:eastAsia="Caligula" w:cs="Caligula" w:ascii="Caligula" w:hAnsi="Caligula"/>
          <w:sz w:val="28"/>
          <w:szCs w:val="28"/>
        </w:rPr>
        <w:t>Triangle Fins in Coeckles Harbor</w:t>
      </w:r>
    </w:p>
    <w:p>
      <w:pPr>
        <w:pStyle w:val="Normal"/>
        <w:jc w:val="center"/>
        <w:rPr>
          <w:rFonts w:ascii="Times New Roman" w:hAnsi="Times New Roman" w:eastAsia="Times New Roman" w:cs="Times New Roman"/>
        </w:rPr>
      </w:pPr>
      <w:r>
        <w:rPr>
          <w:rFonts w:eastAsia="Times New Roman" w:cs="Times New Roman" w:ascii="Times New Roman" w:hAnsi="Times New Roman"/>
          <w:sz w:val="32"/>
          <w:szCs w:val="32"/>
        </w:rPr>
        <w:object w:dxaOrig="3283" w:dyaOrig="11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15pt;height:58.2pt" filled="f" o:ole="">
            <v:imagedata r:id="rId9" o:title=""/>
          </v:shape>
          <o:OLEObject Type="Embed" ProgID="" ShapeID="ole_rId8" DrawAspect="Content" ObjectID="_1460747211" r:id="rId8"/>
        </w:object>
      </w:r>
    </w:p>
    <w:p>
      <w:pPr>
        <w:pStyle w:val="Normal"/>
        <w:rPr>
          <w:rFonts w:ascii="Times New Roman" w:hAnsi="Times New Roman" w:eastAsia="Times New Roman" w:cs="Times New Roman"/>
        </w:rPr>
      </w:pPr>
      <w:r>
        <w:rPr>
          <w:rFonts w:eastAsia="Times New Roman" w:cs="Times New Roman" w:ascii="Times New Roman" w:hAnsi="Times New Roman"/>
        </w:rPr>
        <w:tab/>
        <w:t>I moved both dinghies into the shallows.  Putting my eldest boy, Bruce, and Jack’s oldest boy in one dingy, I loaded the three small boys in my dingy.  I instructed Bruce to  follow me, cautioning him to row without bringing his oars out of the water or splashing.  We rowed slowly over what seemed an interminable distance until arrived safely and climbed aboard the boa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It was a glad reunion and Jack’s joking made light of the situation.  He teased Edythe for having dangled her foot in the water.  He laughed as he described her pulling up her leg minus a foot.  He sobered when I described the sight of pulling half his daughter from the water.  We all sobered up.  None of us would forget that frightening adventu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dythe was feverish and her foot throbbed.  Pulling anchor we went into the inner harbor to a gas dock.  I induced one of the dock crew to drive us to a doctor.  On the way I learned of the selfish attitude of communities that thrive on summer visitors.  I related the shark incident to the driver who denied that sharks ever came to the island.  At a nearby pharmacy where I had Edythe’s prescription filled, I again tried to relate the shark incident to the druggist and two customers.  They belittled the story saying I was joking or mistaken.  With subtle suggestions, they said I was in error and that I should not talk about it - to anyone.  At the dock, Jack found similar reactions and was warned not to spread rumo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 few weeks later, Ken Denston, a master mariner and friend, had been cruising the Sound and stopped at Shelter Island.  He related how he had come across a propeller mangled white shark on Coeckles Harbor beach.  As he watched a town truck and wrapped the shark in a plastic tarp and hoisted it onto the truck and carted it away.  He also had the experience of residents telling him that there were no sharks ever reported in the vicinity.  I noticed that the boys examine the water in the bath tub before they step in to take a bath.  I do the same.</w:t>
      </w:r>
    </w:p>
    <w:p>
      <w:pPr>
        <w:pStyle w:val="Normal"/>
        <w:jc w:val="center"/>
        <w:rPr/>
      </w:pPr>
      <w:r>
        <w:rPr/>
        <w:object w:dxaOrig="6405" w:dyaOrig="42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25pt;height:210.5pt" filled="f" o:ole="">
            <v:imagedata r:id="rId11" o:title=""/>
          </v:shape>
          <o:OLEObject Type="Embed" ProgID="" ShapeID="ole_rId10" DrawAspect="Content" ObjectID="_275727870" r:id="rId10"/>
        </w:object>
      </w:r>
    </w:p>
    <w:sectPr>
      <w:footerReference w:type="default" r:id="rId1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aligula">
    <w:charset w:val="01"/>
    <w:family w:val="auto"/>
    <w:pitch w:val="variable"/>
  </w:font>
  <w:font w:name="Phyllis ATT">
    <w:charset w:val="01"/>
    <w:family w:val="script"/>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09:28:00Z</dcterms:created>
  <dc:creator>Lance Martin</dc:creator>
  <dc:description/>
  <dc:language>en-US</dc:language>
  <cp:lastModifiedBy>Lance Martin</cp:lastModifiedBy>
  <dcterms:modified xsi:type="dcterms:W3CDTF">1997-10-27T09:28:00Z</dcterms:modified>
  <cp:revision>2</cp:revision>
  <dc:subject/>
  <dc:title>Triangle Fins in Coeckles Harbor</dc:title>
</cp:coreProperties>
</file>