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President George W. Bush is a son of a ..... President.</w:t>
      </w:r>
    </w:p>
    <w:p>
      <w:pPr>
        <w:pStyle w:val="TextBodyIndent"/>
        <w:ind w:hanging="0"/>
        <w:rPr/>
      </w:pPr>
      <w:r>
        <w:rPr/>
        <w:t xml:space="preserve">He is the second President whose father was also President.  John Adams and John Quincy Adams were the first father and son pair of Presidents.  </w:t>
      </w:r>
    </w:p>
    <w:p>
      <w:pPr>
        <w:pStyle w:val="TextBodyIndent"/>
        <w:ind w:hanging="0"/>
        <w:rPr/>
      </w:pPr>
      <w:r>
        <w:rPr/>
        <w:t>There were other pairs of Presidents and Vice Presidents.  Among Presidents, there were five pairs with the same last name.  The two father-son pairs, one grandfather-grandson pair, a pair of distant cousins, and a pair who were unrelated.</w:t>
      </w:r>
    </w:p>
    <w:p>
      <w:pPr>
        <w:pStyle w:val="TextBodyIndent"/>
        <w:ind w:hanging="0"/>
        <w:rPr/>
      </w:pPr>
      <w:r>
        <w:rPr/>
        <w:t>In both father and son pairs, Bush and Adams, first and last names were the same, but there were no Juniors or Seniors and they had different middle initials.</w:t>
      </w:r>
    </w:p>
    <w:p>
      <w:pPr>
        <w:pStyle w:val="TextBodyIndent"/>
        <w:ind w:hanging="0"/>
        <w:rPr/>
      </w:pPr>
      <w:r>
        <w:rPr/>
        <w:t xml:space="preserve">General William Henry Harrison, the first President from the Whig party, after riding into town his white horse, refused to be sworn in on the Sabbath.  </w:t>
      </w:r>
      <w:r>
        <w:rPr>
          <w:i/>
          <w:iCs/>
        </w:rPr>
        <w:t>(This left the country without an elected President, after Martin Van Buren’s term ended at noon on Sunday.  Some consider Senator Atchison to have been President for a day, under the succession act.  But that’s a story for another day.)</w:t>
      </w:r>
      <w:r>
        <w:rPr/>
        <w:t xml:space="preserve">  At the belated inauguration on Monday, he refused to wear a hat, contracted pneumonia, and lasted only a few weeks of his term.  Old Tippecanoe became the first President to die in office, and Tyler, too, caused considerable controversy by assuming the title and rejecting the term “Acting President”.  </w:t>
      </w:r>
    </w:p>
    <w:p>
      <w:pPr>
        <w:pStyle w:val="TextBodyIndent"/>
        <w:ind w:hanging="0"/>
        <w:rPr/>
      </w:pPr>
      <w:r>
        <w:rPr/>
        <w:t>The grandson served one term, bookended by the split terms of a president whose first name war really Stephen.  In 1888, Benjamin Harrison defeated the sitting President, Grover Cleveland, and was defeated by him in an 1892 rematch.</w:t>
      </w:r>
    </w:p>
    <w:p>
      <w:pPr>
        <w:pStyle w:val="TextBodyIndent"/>
        <w:ind w:hanging="0"/>
        <w:rPr/>
      </w:pPr>
      <w:r>
        <w:rPr/>
        <w:t>The pair of cousins, of course, were Roosevelts:  Teddy and Franklin D.</w:t>
      </w:r>
    </w:p>
    <w:p>
      <w:pPr>
        <w:pStyle w:val="TextBodyIndent"/>
        <w:ind w:hanging="0"/>
        <w:rPr/>
      </w:pPr>
      <w:r>
        <w:rPr/>
        <w:t>Then there were two unrelated Johnsons.  Both were from the South.  Both were sitting Senators when elected Vice President.  Both succeeded to the Presidency as a result of an assassination.  (Lincoln’s was the first ever; it is hoped that Kennedy’s is the last.)  One Johnson was impeached; the other wasn’t, but might have been had he not dropped out and decided not to run for re-election due to the Viet Nam war.</w:t>
      </w:r>
    </w:p>
    <w:p>
      <w:pPr>
        <w:pStyle w:val="TextBodyIndent"/>
        <w:ind w:hanging="0"/>
        <w:rPr/>
      </w:pPr>
      <w:r>
        <w:rPr/>
        <w:t>Speaking of Vice Presidents, as well as impeachments, if we include Vice Presidents, there are a few more pairs with the same last names.</w:t>
      </w:r>
    </w:p>
    <w:p>
      <w:pPr>
        <w:pStyle w:val="TextBodyIndent"/>
        <w:ind w:hanging="0"/>
        <w:rPr/>
      </w:pPr>
      <w:r>
        <w:rPr/>
        <w:t>There was a pair of Clintons.  One was a Vice President and one was not.  (One impeached and one not.)  George Clinton replace Aaron Burr as Vice President for Thomas Jefferson’s second term and stayed on as Vice President during James Madison’s first term.  One of only two VPs to serve under two Presidents.  (The other was John Calhoun.)</w:t>
      </w:r>
    </w:p>
    <w:p>
      <w:pPr>
        <w:pStyle w:val="TextBodyIndent"/>
        <w:ind w:hanging="0"/>
        <w:rPr/>
      </w:pPr>
      <w:r>
        <w:rPr/>
        <w:t>There is one triplet of same last names:  there was a third Johnson.  Richard, no relation to the other two, served as Vice President in the Van Buren administration.</w:t>
      </w:r>
    </w:p>
    <w:p>
      <w:pPr>
        <w:pStyle w:val="TextBodyIndent"/>
        <w:ind w:hanging="0"/>
        <w:rPr/>
      </w:pPr>
      <w:r>
        <w:rPr/>
        <w:t>Henry Wilson was born 100 years before Woodrow Wilson was elected President.  Henry was Vice President in the second administration of Ulysses S. Grant (whose first name was really Hiram).</w:t>
      </w:r>
    </w:p>
    <w:p>
      <w:pPr>
        <w:pStyle w:val="TextBodyIndent"/>
        <w:ind w:hanging="0"/>
        <w:rPr/>
      </w:pPr>
      <w:r>
        <w:rPr/>
        <w:t>William King was a Vice President in the 1800s.  Another person born with King as a last name also became Vice President.  As an adopted child, he took on the name of the family who raised him, but he was born with the name Leslie King.  Later, he became Vice President and the President – even tho he had not been elected to either office.  Gerald Ford was that man.</w:t>
      </w:r>
    </w:p>
    <w:p>
      <w:pPr>
        <w:pStyle w:val="TextBodyIndent"/>
        <w:ind w:hanging="0"/>
        <w:rPr/>
      </w:pPr>
      <w:r>
        <w:rPr/>
      </w:r>
    </w:p>
    <w:p>
      <w:pPr>
        <w:pStyle w:val="TextBodyIndent"/>
        <w:spacing w:before="0" w:after="120"/>
        <w:ind w:hanging="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lightGray"/>
      </w:rPr>
    </w:pPr>
    <w:r>
      <w:rPr>
        <w:highlight w:val="lightGray"/>
      </w:rPr>
      <w:t>L. I. Liberty  / Radio Free Tuesday :  2002-01-29  --  Presidential Pai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38:00Z</dcterms:created>
  <dc:creator>bam</dc:creator>
  <dc:description/>
  <dc:language>en-US</dc:language>
  <cp:lastModifiedBy>bam</cp:lastModifiedBy>
  <cp:lastPrinted>2002-01-29T04:34:00Z</cp:lastPrinted>
  <dcterms:modified xsi:type="dcterms:W3CDTF">2002-01-29T10:21:00Z</dcterms:modified>
  <cp:revision>8</cp:revision>
  <dc:subject/>
  <dc:title>Once upon a time </dc:title>
</cp:coreProperties>
</file>