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ar Shirley, you flatter my ego when you ask for my cheese dip recipes.  I have no established recipes or standards, only suggestions and exposing my experimental methods.  From an artist’s palette or from the assortment of paints and colors, the artistic and final results are unpredictable, except the artist has an idea of what he wishes to develop and perpetuate.  Sometimes impressionism is a camouflage for artistic inabilities.  </w:t>
      </w:r>
    </w:p>
    <w:p>
      <w:pPr>
        <w:pStyle w:val="TextBody"/>
        <w:rPr/>
      </w:pPr>
      <w:r>
        <w:rPr/>
        <w:t xml:space="preserve"> </w:t>
      </w:r>
    </w:p>
    <w:p>
      <w:pPr>
        <w:pStyle w:val="TextBody"/>
        <w:rPr/>
      </w:pPr>
      <w:r>
        <w:rPr>
          <w:u w:val="single"/>
        </w:rPr>
        <w:t>Saucery</w:t>
      </w:r>
      <w:r>
        <w:rPr/>
        <w:t xml:space="preserve"> is achieved by misdirection and the expectancy of the audience to savor the uniqueness and magic of a special preparation.   The REAPers, (the ones I like) and the REAPasses (obligatory non-entities I temporarily tolerate) would come to my yacht (Tryst) or to my Garden of Eden and partake of my offerings.  I scan the refrigerator and use what is available, but the basic ingredients are; cream cheese, yogurt, sour cream, cottage cheese or if lumpy effects are desired I use farmer’s cheese, and cheese of any type crumbled and added.  Onions are a standard which I mince and add, some raw, and the rest I put in my mother’s 95 year plus, Griswald cast iron skillet with heated butter (or olive oil if Italians or Greeks are invited) and fry the onions and withdraw half partially fried onions and rest I let darken and burn before adding.  This gives a stratified variation of raw parboiled or toasted onion tastes. Raw and fried garlic is sparingly used with caution. If guests are finicky or diet conscious, I use yogurts and fat-free or lo-fat ingredients.</w:t>
      </w:r>
    </w:p>
    <w:p>
      <w:pPr>
        <w:pStyle w:val="TextBody"/>
        <w:rPr/>
      </w:pPr>
      <w:r>
        <w:rPr/>
      </w:r>
    </w:p>
    <w:p>
      <w:pPr>
        <w:pStyle w:val="TextBody"/>
        <w:rPr/>
      </w:pPr>
      <w:r>
        <w:rPr/>
        <w:t xml:space="preserve">Now for the mystique of additions and variations if available – minced shallots, scallions, chopped or crushed garlic, olives, peppers, and often I added leftover ham, bacon, or shrimp (finely chopped), etc. Often during the summer and fall, I pull up wild onion and wild garlic (considered by gardeners as obnoxious weeds) and the chopped and sliced green stems are sprinkled on finished dips or sauces, It matters not, since the imagination of the savored often tries to exhibit refined and developed taste and ramble off a directory of what they erroneously taste.  </w:t>
      </w:r>
    </w:p>
    <w:p>
      <w:pPr>
        <w:pStyle w:val="TextBody"/>
        <w:rPr/>
      </w:pPr>
      <w:r>
        <w:rPr/>
      </w:r>
    </w:p>
    <w:p>
      <w:pPr>
        <w:pStyle w:val="TextBody"/>
        <w:rPr/>
      </w:pPr>
      <w:r>
        <w:rPr/>
        <w:t xml:space="preserve">Saucery, my version of Sorcery, is based on convenience.  Most often, as my enthusiasm waned for continuing as Vice President and Program Director, I slowly decreased inviting REAPers important to the organization (not all of them of importance to me) to come and visit after the REAP meeting. I offered drinks and assorted horses ovaries (I truly wish I had some to offer to the despicable REAPasses I had to include and invite).  Toward the end of my regime, I purchased onion dips and added extras like celery sliced fine and at an angle, carrot strips, crumbled broccoli heads, flavored breadcrumbs, and whatever stroked my fancy at that time.  </w:t>
      </w:r>
    </w:p>
    <w:p>
      <w:pPr>
        <w:pStyle w:val="TextBody"/>
        <w:rPr/>
      </w:pPr>
      <w:r>
        <w:rPr/>
        <w:t>My creativity and saucery for post REAP meeting gatherings faded into oblivion when I retired from my official REAP duties.  Be daring and they will think that you are offering them a rare Cuisenaire marvel.  Illusions are often made and distorted into miracles in the mind of the observer, exceeding the effects that the magician intended.</w:t>
      </w:r>
    </w:p>
    <w:p>
      <w:pPr>
        <w:pStyle w:val="TextBody"/>
        <w:rPr/>
      </w:pPr>
      <w:r>
        <w:rPr/>
      </w:r>
    </w:p>
    <w:p>
      <w:pPr>
        <w:pStyle w:val="Normal"/>
        <w:jc w:val="both"/>
        <w:rPr>
          <w:sz w:val="28"/>
        </w:rPr>
      </w:pPr>
      <w:r>
        <w:rPr>
          <w:sz w:val="28"/>
        </w:rPr>
        <w:t xml:space="preserve">Permit me to divert.  Fourteen years ago I published a book on cooking,  “Blow Torch Cooking”.   It was a flop. Only a few hundred copies were sold.  I still have it on floppies from my Kapro Computer.  Basically it was developed because “Necessity is the Mother of Invention”.  I rented the yacht, Tryst, from Sea Cure Services, using it professionally and for pleasure.  The invisible scars left from the Great Depression and the urgency of time induced me to exploit advantages of the propane blow torch, instead of running a 12 KVA generator burning 4 gallons per fuels and hour, to prepare food.  I microwaved hamburgers, chicken legs, thighs and breasts, (which looked gray, gruesome, and unsavory).  While guests were sunning themselves on the 32’ flying bridge, I took the items to be served and sprinkled spices or duck sauce or catsup or mustard or what I had available and used the blowtorch to quickly singe the meat surfaces to an appealing color.  The guests raved, perhaps of politeness, though I feel at times they were of admiration of the wonderful taste of the cuisine.  </w:t>
      </w:r>
    </w:p>
    <w:p>
      <w:pPr>
        <w:pStyle w:val="Normal"/>
        <w:jc w:val="both"/>
        <w:rPr>
          <w:sz w:val="28"/>
        </w:rPr>
      </w:pPr>
      <w:r>
        <w:rPr>
          <w:sz w:val="28"/>
        </w:rPr>
      </w:r>
    </w:p>
    <w:p>
      <w:pPr>
        <w:pStyle w:val="Normal"/>
        <w:jc w:val="both"/>
        <w:rPr>
          <w:sz w:val="28"/>
        </w:rPr>
      </w:pPr>
      <w:r>
        <w:rPr>
          <w:sz w:val="28"/>
        </w:rPr>
        <w:t>Dear Shirley, among the forest of faces in my past. From Burt and you, I seek for compensatory admiration and approval of the earnest attempts we strive to attain while we march toward that awesome beckoning horizon of eternity.</w:t>
      </w:r>
    </w:p>
    <w:p>
      <w:pPr>
        <w:pStyle w:val="Normal"/>
        <w:jc w:val="both"/>
        <w:rPr>
          <w:sz w:val="28"/>
        </w:rPr>
      </w:pPr>
      <w:r>
        <w:rPr>
          <w:sz w:val="28"/>
        </w:rPr>
      </w:r>
    </w:p>
    <w:p>
      <w:pPr>
        <w:pStyle w:val="Normal"/>
        <w:jc w:val="both"/>
        <w:rPr>
          <w:sz w:val="28"/>
        </w:rPr>
      </w:pPr>
      <w:r>
        <w:rPr>
          <w:sz w:val="28"/>
        </w:rPr>
        <w:t>Dear Shirley, be unique and original. Do not follow the whims of the insipid and silly, the coarse and clumsy, and the vacant stupidity of the masses of Asses that proliferate and contaminate this world.</w:t>
      </w:r>
    </w:p>
    <w:p>
      <w:pPr>
        <w:pStyle w:val="Normal"/>
        <w:jc w:val="both"/>
        <w:rPr>
          <w:sz w:val="28"/>
        </w:rPr>
      </w:pPr>
      <w:r>
        <w:rPr>
          <w:sz w:val="28"/>
        </w:rPr>
      </w:r>
    </w:p>
    <w:p>
      <w:pPr>
        <w:pStyle w:val="Normal"/>
        <w:jc w:val="both"/>
        <w:rPr>
          <w:sz w:val="28"/>
        </w:rPr>
      </w:pPr>
      <w:r>
        <w:rPr>
          <w:sz w:val="28"/>
        </w:rPr>
        <w:t xml:space="preserve"> </w:t>
      </w:r>
      <w:r>
        <w:rPr>
          <w:sz w:val="28"/>
        </w:rPr>
        <w:t>With love and respect, addictively and magically yours,  Lance</w: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0:18:00Z</dcterms:created>
  <dc:creator>Lance</dc:creator>
  <dc:description/>
  <dc:language>en-US</dc:language>
  <cp:lastModifiedBy>Lance</cp:lastModifiedBy>
  <cp:lastPrinted>2000-12-19T15:44:00Z</cp:lastPrinted>
  <dcterms:modified xsi:type="dcterms:W3CDTF">2000-12-19T20:49:00Z</dcterms:modified>
  <cp:revision>4</cp:revision>
  <dc:subject/>
  <dc:title>Dear Shirley you flatter my ego when you ask for my cheese dip recipes</dc:title>
</cp:coreProperties>
</file>