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apfChancery-MediumItalic" w:hAnsi="ZapfChancery-MediumItalic" w:eastAsia="ZapfChancery-MediumItalic" w:cs="ZapfChancery-MediumItalic"/>
          <w:b/>
          <w:b/>
          <w:bCs/>
          <w:sz w:val="48"/>
          <w:szCs w:val="48"/>
        </w:rPr>
      </w:pPr>
      <w:r>
        <w:rPr>
          <w:rFonts w:eastAsia="ZapfChancery-MediumItalic" w:cs="ZapfChancery-MediumItalic" w:ascii="ZapfChancery-MediumItalic" w:hAnsi="ZapfChancery-MediumItalic"/>
          <w:b/>
          <w:bCs/>
          <w:sz w:val="48"/>
          <w:szCs w:val="48"/>
        </w:rPr>
        <w:t>Exhilaration at Being God of Destruction and Death</w:t>
      </w:r>
    </w:p>
    <w:p>
      <w:pPr>
        <w:pStyle w:val="Normal"/>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Freefrm721 BT" w:hAnsi="Freefrm721 BT" w:eastAsia="Freefrm721 BT" w:cs="Freefrm721 BT"/>
          <w:sz w:val="20"/>
          <w:szCs w:val="20"/>
        </w:rPr>
      </w:pPr>
      <w:r>
        <w:rPr>
          <w:rFonts w:eastAsia="Freefrm721 BT" w:cs="Freefrm721 BT" w:ascii="Freefrm721 BT" w:hAnsi="Freefrm721 BT"/>
          <w:sz w:val="20"/>
          <w:szCs w:val="20"/>
        </w:rPr>
        <w:t>B24  Liberator</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sz w:val="28"/>
          <w:szCs w:val="28"/>
        </w:rPr>
        <w:tab/>
      </w:r>
      <w:r>
        <w:rPr>
          <w:rFonts w:eastAsia="Times New Roman" w:cs="Times New Roman" w:ascii="Times New Roman" w:hAnsi="Times New Roman"/>
        </w:rPr>
        <w:t xml:space="preserve">Soldiers in close combat often saw the agonized faces of those they killed.  It was some consolation to the bird men who saw the devastation they made below, tattered wrecks of buildings in populated cities but were spared seeing the shattered bodies of men, women and children that were sacrificed on the altars of the gods of war.  There was an abrupt transition of emotions when flying to destroy factories, oil refineries and storage tanks.  There was a cold calculated suppression of pity when you rain chaos and destruction on densely populated areas.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As if I was an astral observer I saw myself taking off from Foggia, Italy and setting course toward the designated target.  Three weeks after the Polesti oil field bombings, the Liberator thundered as it lumbered pregnant with the eggs of destruction over the land of the kultur experts toward Schweinfurt, the Nazi ball bearing manufacturing ci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Shielded by a deep and subtle rationale, I concentrated on my destination. I was on a mission to help stop the world from becoming a huge swastika glaring into space, whirling, burning, to the stars.  Can I help stop the crooked cross burning in a nation spread across the continent and then conquer the world?   I cursed those worshipping the bent cross on which millions were sacrificed by the cruel Gethsemane of Hitlerism. I inwardly screamed at those below me that it should be like a stigma furiously branded on the face, like a birthmark on the supporters of that Teutonic nation so all the world could see.  You beat the Jews forgetting that you called Spinoza, God be-drunken man, and Heinrich Heine, a sick Jew on a Paris bed scribbled the lieder you sing at night in your beer halls.  You who are mingled of a thousand bloods despise a people’s purer than your own.  You want to destroy those footloose folk who from a desert tent have wandered all the countries of the earth, driven like leaves before the fateful wind of malice, greed and every jealousy, forever homeless, forever cursed.  You rulers by bludgeon and knife, hiding beneath the hollow cry of honor.  How often in the deep night has the wheel of sleep been broken and the sleeper forever stilled with a bullet in the brain, more merciful than those that gasp final breaths in the gas chamber.  I awaken from my reverie.  I am over the target and the feeling of exhilaration floods me as the bomb bays open.</w:t>
      </w:r>
    </w:p>
    <w:p>
      <w:pPr>
        <w:pStyle w:val="Normal"/>
        <w:jc w:val="both"/>
        <w:rPr/>
      </w:pPr>
      <w:r>
        <w:rPr/>
        <w:object w:dxaOrig="1025" w:dyaOrig="12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25pt;height:61.3pt" filled="f" o:ole="">
            <v:imagedata r:id="rId3" o:title=""/>
          </v:shape>
          <o:OLEObject Type="Embed" ProgID="" ShapeID="ole_rId2" DrawAspect="Content" ObjectID="_545291743" r:id="rId2"/>
        </w:object>
      </w:r>
      <w:r>
        <w:rPr/>
        <w:object w:dxaOrig="173" w:dyaOrig="1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5pt;height:8.65pt" filled="f" o:ole="">
            <v:imagedata r:id="rId5" o:title=""/>
          </v:shape>
          <o:OLEObject Type="Embed" ProgID="" ShapeID="ole_rId4" DrawAspect="Content" ObjectID="_824158014" r:id="rId4"/>
        </w:objec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ZapfChancery-MediumItalic">
    <w:charset w:val="01"/>
    <w:family w:val="auto"/>
    <w:pitch w:val="variable"/>
  </w:font>
  <w:font w:name="Times New Roman">
    <w:charset w:val="01"/>
    <w:family w:val="roman"/>
    <w:pitch w:val="variable"/>
  </w:font>
  <w:font w:name="Freefrm721 BT">
    <w:charset w:val="01"/>
    <w:family w:val="script"/>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3T21:04:00Z</dcterms:created>
  <dc:creator>Lance Martin</dc:creator>
  <dc:description/>
  <dc:language>en-US</dc:language>
  <cp:lastModifiedBy>Lance Martin</cp:lastModifiedBy>
  <cp:lastPrinted>1998-09-24T18:51:00Z</cp:lastPrinted>
  <dcterms:modified xsi:type="dcterms:W3CDTF">1998-09-24T18:54:00Z</dcterms:modified>
  <cp:revision>6</cp:revision>
  <dc:subject/>
  <dc:title>Exhileration At Being God Of Destruction And Death</dc:title>
</cp:coreProperties>
</file>