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40"/>
          <w:szCs w:val="40"/>
        </w:rPr>
      </w:pPr>
      <w:r>
        <w:rPr>
          <w:rFonts w:eastAsia="Book Antiqua" w:cs="Book Antiqua" w:ascii="Book Antiqua" w:hAnsi="Book Antiqua"/>
          <w:b/>
          <w:bCs/>
          <w:sz w:val="40"/>
          <w:szCs w:val="40"/>
        </w:rPr>
        <w:t xml:space="preserve">My First and Only Airplane Race  </w:t>
      </w:r>
    </w:p>
    <w:p>
      <w:pPr>
        <w:pStyle w:val="Normal"/>
        <w:jc w:val="center"/>
        <w:rPr>
          <w:rFonts w:ascii="Book Antiqua" w:hAnsi="Book Antiqua" w:eastAsia="Book Antiqua" w:cs="Book Antiqua"/>
          <w:b/>
          <w:b/>
          <w:bCs/>
          <w:sz w:val="40"/>
          <w:szCs w:val="40"/>
        </w:rPr>
      </w:pPr>
      <w:r>
        <w:rPr>
          <w:rFonts w:eastAsia="Book Antiqua" w:cs="Book Antiqua" w:ascii="Book Antiqua" w:hAnsi="Book Antiqua"/>
          <w:b/>
          <w:bCs/>
          <w:sz w:val="40"/>
          <w:szCs w:val="40"/>
        </w:rPr>
      </w:r>
    </w:p>
    <w:p>
      <w:pPr>
        <w:pStyle w:val="Normal"/>
        <w:jc w:val="center"/>
        <w:rPr>
          <w:rFonts w:ascii="Book Antiqua" w:hAnsi="Book Antiqua" w:eastAsia="Book Antiqua" w:cs="Book Antiqua"/>
          <w:b/>
          <w:b/>
          <w:bCs/>
          <w:sz w:val="40"/>
          <w:szCs w:val="40"/>
        </w:rPr>
      </w:pPr>
      <w:r>
        <w:rPr/>
        <w:object w:dxaOrig="6233"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5pt;height:117.15pt" filled="f" o:ole="">
            <v:imagedata r:id="rId3" o:title=""/>
          </v:shape>
          <o:OLEObject Type="Embed" ProgID="" ShapeID="ole_rId2" DrawAspect="Content" ObjectID="_1646182645" r:id="rId2"/>
        </w:object>
      </w:r>
    </w:p>
    <w:p>
      <w:pPr>
        <w:pStyle w:val="Normal"/>
        <w:jc w:val="both"/>
        <w:rPr>
          <w:rFonts w:ascii="Times New Roman" w:hAnsi="Times New Roman" w:eastAsia="Times New Roman" w:cs="Times New Roman"/>
          <w:sz w:val="28"/>
          <w:szCs w:val="28"/>
        </w:rPr>
      </w:pPr>
      <w:r>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Toward the end of the war the First Air Force Headquarters was at Mitchell Field.  Col. Ed Lyons was C.O. of the L.I. Wing and I was under him as C.O. of Squadron Seven.  I took off in an observation plane with Lt. Bob Hykes, my Executive Officer, at 5:30 AM for submarine watch from Montauk to N.Y. Harbor.  It was an easy uneventful flight and when I returned to Mitchell Field at 9:35 AM, Col. Lyons met me on the runway.  He asked me how the plane was performing.  I told him it was flawless.  He waved to a tanker truck which pulled beside the plane and started to refuel it.  He told me that I was to go to MacArthur Airport for briefing.  I was to represent L.I. Wing in a Proficiency Air Rac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were better and faster planes on the field but none were available on short notice. My protests fell on deaf ears as Ed smiled, turned his back and walked away.  I unzipped my flight suit and piddled a pool on the ground as a mechanic made a brief check of the plane.  Within an hour I was at MacArthur and received the flight plan, a triangular course over the Sound, over two designated airports in Connecticut, returning to Long Island over Montauk Lighthouse and final approach and landing at MacArthur.  All along the route would be numerous observers recording times and deviations from the flight plan.   Before takeoff,  each pilot would calculate and enter his ETA of each designated checkpoint. A copy was filed with the judges. I made rapid calculations of various vectors and decided that I would fly at ninety percent of maximum speed.  Flying and testing planes taught me to allow for extra time if I had any deviation from course or to make up lost time, allowing me a reserve for a final spri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 looked at the aircraft entered and spoke with my competitors, all experienced pilots, and all flying more advanced and faster planes than mine, including four engine craft.  Mine was the only one with a constant speed prop.  Bob Hykes flew as my observer and to advise me if needed.  Details are unimportant to nonpilots but I used every trick I learned to try to do the best I could.  I had the slowest plane and took off first with the others following at two minute intervals.  Precision was more important than speed in a race of this type.  By the time I was halfway over the Sound most of the planes had passed m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object w:dxaOrig="2769" w:dyaOrig="1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45pt;height:54.8pt" filled="f" o:ole="">
            <v:imagedata r:id="rId5" o:title=""/>
          </v:shape>
          <o:OLEObject Type="Embed" ProgID="" ShapeID="ole_rId4" DrawAspect="Content" ObjectID="_493566467" r:id="rId4"/>
        </w:object>
      </w:r>
    </w:p>
    <w:p>
      <w:pPr>
        <w:pStyle w:val="Normal"/>
        <w:jc w:val="center"/>
        <w:rPr>
          <w:rFonts w:ascii="Times New Roman" w:hAnsi="Times New Roman" w:eastAsia="Times New Roman" w:cs="Times New Roman"/>
          <w:sz w:val="32"/>
          <w:szCs w:val="32"/>
        </w:rPr>
      </w:pPr>
      <w:r>
        <w:rPr>
          <w:rFonts w:eastAsia="Book Antiqua" w:cs="Book Antiqua" w:ascii="Book Antiqua" w:hAnsi="Book Antiqua"/>
          <w:b/>
          <w:bCs/>
          <w:sz w:val="32"/>
          <w:szCs w:val="32"/>
        </w:rPr>
        <w:t>My First and Only Airplane Race</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object w:dxaOrig="3298" w:dyaOrig="12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9pt;height:62.4pt" filled="f" o:ole="">
            <v:imagedata r:id="rId7" o:title=""/>
          </v:shape>
          <o:OLEObject Type="Embed" ProgID="" ShapeID="ole_rId6" DrawAspect="Content" ObjectID="_1569233332" r:id="rId6"/>
        </w:objec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I flew at near maximum speed and when approaching a checkpoint  too rapidly I did not slow up my revs but flew with cross controls, making the plane crab to left and right, still flying at near maximum but covering less over the ground speed.  That was a skill I learned from Ed when he was flying in the Spanish Civil War and his fixed guns would only fire straight ahead.  Crabbing would give about thirty degrees span left or right to fire at an enemy who off to the side and feeling safe by being out of line of fire.  I flew as planned and when approaching MacArthur I was high and was ahead of schedule.  I did not want to overshoot the field and come around again. With a constant speed prop I had to lose altitude fast to hit the runway at the designated time.  I did a falling leaf, a maneuver Paul Rizzo taught me.  Without losing revs the plane would slip side to side losing altitude rapidly. My speed would be more consistent over the final leg. Other planes had to slow up to lose altitude and come in at a low angle and speed for that leg of their flight was inconsistent.  I touched my wheels to the ground and rolled to a stop which meant my flight was over.  Then having enough runway I took off and flew back to Mitchell Fiel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ol. Lyons met me when I landed.  “Why did you take off from MacArthur without picking up your trophy?  You won the r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object w:dxaOrig="4132" w:dyaOrig="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6pt;height:77.4pt" filled="f" o:ole="">
            <v:imagedata r:id="rId9" o:title=""/>
          </v:shape>
          <o:OLEObject Type="Embed" ProgID="" ShapeID="ole_rId8" DrawAspect="Content" ObjectID="_1709478083" r:id="rId8"/>
        </w:objec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0"/>
      <w:type w:val="nextPage"/>
      <w:pgSz w:w="12240" w:h="15840"/>
      <w:pgMar w:left="1728"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9:52:00Z</dcterms:created>
  <dc:creator>Lance Martin</dc:creator>
  <dc:description/>
  <dc:language>en-US</dc:language>
  <cp:lastModifiedBy>Lance Martin</cp:lastModifiedBy>
  <cp:lastPrinted>1998-10-15T21:42:00Z</cp:lastPrinted>
  <dcterms:modified xsi:type="dcterms:W3CDTF">1998-10-15T21:44:00Z</dcterms:modified>
  <cp:revision>13</cp:revision>
  <dc:subject/>
  <dc:title>At times when I write I inadvertently slip into a sort of coma and something takes over and writes what if feels and becomes a safety valve that releases covert inner thoughts.  When I read what I have written I can not fathom the reason and when I edit i</dc:title>
</cp:coreProperties>
</file>